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7"/>
        <w:spacing w:lineRule="auto" w:line="276" w:before="0" w:after="0"/>
        <w:ind w:left="2832" w:firstLine="3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embership application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ding to the provisions of the 5th Article, section 5.2 of the National Energy Cluster´s (a regirestered association) Statute I request a membership of this association. I declare, that I am fully aware of Articles of the  association,  structure and the amount of membership fees.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Applica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ny:</w:t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.……</w:t>
      </w:r>
    </w:p>
    <w:p>
      <w:pPr>
        <w:pStyle w:val="FormtovanvHTM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headquarters:</w:t>
        <w:tab/>
        <w:t xml:space="preserve"> 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:</w:t>
        <w:tab/>
        <w:tab/>
        <w:tab/>
        <w:tab/>
        <w:t>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</w:t>
        <w:tab/>
        <w:tab/>
        <w:tab/>
        <w:tab/>
        <w:t>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ory authority:</w:t>
        <w:tab/>
        <w:tab/>
      </w:r>
    </w:p>
    <w:p>
      <w:pPr>
        <w:pStyle w:val="Heading4"/>
        <w:spacing w:lineRule="auto" w:line="276" w:before="0" w:after="0"/>
        <w:rPr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Name:</w:t>
        <w:tab/>
        <w:tab/>
        <w:tab/>
        <w:tab/>
        <w:t>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:</w:t>
        <w:tab/>
        <w:tab/>
        <w:tab/>
        <w:t>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(phone, fax, e-mail):</w:t>
        <w:tab/>
        <w:t>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ab/>
        <w:tab/>
        <w:t>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:</w:t>
        <w:tab/>
        <w:tab/>
        <w:tab/>
        <w:t>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(phone,fax, e-mail):</w:t>
        <w:tab/>
        <w:t>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ontact person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ab/>
        <w:tab/>
        <w:t>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tion:</w:t>
        <w:tab/>
        <w:tab/>
        <w:tab/>
        <w:t>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(phone, fax, e-mail):</w:t>
        <w:tab/>
        <w:t>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and date: ……………………..</w:t>
        <w:tab/>
        <w:tab/>
        <w:tab/>
        <w:tab/>
        <w:tab/>
        <w:t xml:space="preserve">       …….…………………..</w:t>
      </w:r>
    </w:p>
    <w:p>
      <w:pPr>
        <w:pStyle w:val="Normal"/>
        <w:spacing w:lineRule="auto" w:line="276"/>
        <w:ind w:left="6381" w:firstLine="709"/>
        <w:rPr/>
      </w:pPr>
      <w:r>
        <w:rPr>
          <w:rFonts w:cs="Arial" w:ascii="Arial" w:hAnsi="Arial"/>
          <w:sz w:val="22"/>
          <w:szCs w:val="22"/>
        </w:rPr>
        <w:t>stamp, 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3880" cy="886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46355</wp:posOffset>
              </wp:positionV>
              <wp:extent cx="34290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firstLine="709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NÁRODNÍ ENERGETICKÝ KLASTR, z.s.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firstLine="709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takara Jeremiáše 6235/38, 708 00 Ostrava - Porub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firstLine="709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: +420 558 272 429</w:t>
                            <w:tab/>
                            <w:t>IN: 2658084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firstLine="709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energy-cluster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>VAT: CZ 265808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3pt;mso-wrap-distance-left:9.05pt;mso-wrap-distance-right:9.05pt;mso-wrap-distance-top:0pt;mso-wrap-distance-bottom:0pt;margin-top:3.6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firstLine="709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ÁRODNÍ ENERGETICKÝ KLASTR, z.s.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firstLine="709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takara Jeremiáše 6235/38, 708 00 Ostrava - Porub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firstLine="709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: +420 558 272 429</w:t>
                      <w:tab/>
                      <w:t>IN: 26580845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firstLine="709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energy-cluster.cz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>VAT: CZ 265808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832" w:firstLine="70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ergy-cluster.cz/" TargetMode="External"/><Relationship Id="rId3" Type="http://schemas.openxmlformats.org/officeDocument/2006/relationships/hyperlink" Target="http://www.energy-cluste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2:11:00Z</dcterms:created>
  <dc:creator>polednik</dc:creator>
  <dc:description/>
  <cp:keywords/>
  <dc:language>en-US</dc:language>
  <cp:lastModifiedBy>Petra Maková</cp:lastModifiedBy>
  <cp:lastPrinted>2017-06-13T13:57:00Z</cp:lastPrinted>
  <dcterms:modified xsi:type="dcterms:W3CDTF">2019-01-11T10:37:00Z</dcterms:modified>
  <cp:revision>13</cp:revision>
  <dc:subject/>
  <dc:title>Členská přihláška</dc:title>
</cp:coreProperties>
</file>